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87"/>
        <w:gridCol w:w="2988"/>
        <w:gridCol w:w="3576"/>
        <w:gridCol w:w="319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Term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uring life of grant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Term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10 years after end of gran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pac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ing meeting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KM breakfas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understanding of needs, constraints, opportuniti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 knowledge users in the research cycle to frame research 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gency as partner, collaborator or co-applicant on grant applications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Exp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scope KM opportuniti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culate value of KM and SSH research; KM stream at “The Learneds”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grow from passive audience to active members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ople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y Developm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internshi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QP graduate with work experien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 xml:space="preserve">community research capacit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related to discipline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semina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knowledge of K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lture of KM for knowledge creators and knowledge us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KM part of all research proposals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become regular stream at AUTM and CAU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M sessions at conferences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P KM grou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understanding of needs, constraints, opportuniti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 knowledge users in the research cycle to frame research 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agency as partner, collaborator or co-applicant on grant applications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ship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ive KM activiti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rnal Scan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data for databas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p knowledge nee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/utility of data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(er) Databa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for partnership developme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modelled at other knowledge institu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ledge-based partnerships from database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Transl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e knowledge needs and application of researc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knowledge-based partnershi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nd outcome of requests for service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ntive Gra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creators and users jointly apply for fund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collaborative research between knowledge creators and us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joint grant applications and funded grants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c Revie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input of research into community decision mak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lters decision making, informs policy &amp; pract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s with knowledge users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Engage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participation of researcher on community committe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searcher alters decision making, informs policy &amp; pract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terviews with researcher and knowledge users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Develop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research contracts and collaboration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llaboration alters decision making, informs policy &amp; pract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terviews with researcher and knowledge us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06:00Z</dcterms:created>
  <dc:creator>David J Phipps</dc:creator>
  <dc:description/>
  <dc:language>en-US</dc:language>
  <cp:lastModifiedBy>smitchell</cp:lastModifiedBy>
  <dcterms:modified xsi:type="dcterms:W3CDTF">2008-01-28T22:06:00Z</dcterms:modified>
  <cp:revision>2</cp:revision>
  <dc:subject/>
  <dc:title>Category</dc:title>
</cp:coreProperties>
</file>